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balandžio 18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245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3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ALEKSANDRO PUŠKINO GIMNAZIJAI VALDYTI IR NAUDOTI 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6"/>
        <w:gridCol w:w="1372"/>
        <w:gridCol w:w="9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teraktyvioji lenta ,,Smart SB68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997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pijavimo aparatas ,,Konica Minolta Bizhub 164“ su prieda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58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uotraukų spausdinimo aparatas ,,Brother DCP-J315W“ su prieda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8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pausdintuvas ,,Konica Minolta PagePro 148MF“ su prieda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9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ktofonas ,,Olympus DM-45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9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VD grotuvas ,,Panasonic DMR-EX795E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75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amų kino sistemos komplektas LG HT 806T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2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vizorius ,,Thompson 46FS5246C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8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spacing w:val="-2"/>
              </w:rPr>
            </w:pPr>
            <w:r>
              <w:rPr>
                <w:spacing w:val="-2"/>
              </w:rPr>
              <w:t>Projektorius ,,Casio A140“ ir dokumentų kamera ,,AverVision CP355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311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uzikinis centras LG HT 305S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Fujifilm S295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0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aizdo kamera JVC GZ-HM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12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eidrodinis fotoaparatas ,,Nikon D310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10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okumentų įrišimo įrenginys ,,Opus  Leader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okumentų naikiklis ,,HSM Primo 80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6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ešiojamasis ekran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minavimo aparatas ,,Opus POP LAM A3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opieriaus lapų stovas ,,Esselte Flipchart Standard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4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cionarusis kompiuteris serveris su monitoriumi HP ML350 G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11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cionarusis kompiuteris ,,HP Compaq 6005 PRO MT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2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neumatinis atsuktu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ransformatorinis suvirinimo aparat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kalbimo mašina ,,Blomberg WNF7321AE2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95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Dviratis treniruokli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ūlėtu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9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ukirpimo stal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26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Universalus tinklinio stovas su tink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Universali elektrinė siuvamoji maš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iuro spin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0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rabužių spin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0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iuterinis stal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5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nių medžiagų spin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21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šomasis stal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2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kymo priemonių spin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0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enpusė bibliotekos knygų spinta (didesnė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s diskinės kampinio pjovimo staklė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5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Universalios metalo tekinimo staklė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32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monstracinis mechanikos ir optikos mokymo priemonių rinkinys ,,LD Didactic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16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tatikos demonstravimo priemonių rinkinys ,,LD Didactic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gnetinė rašomoji  lenta su stov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5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ės optikos rinkinys ,,LD Didactic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lys ,,Karcher WD5. 30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viryklė ,,Blomberg HKN 930 A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60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gyvatvorės pjūklas ,,Bosch AHS52ACCU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bangų krosnelė ,,Gorenje M1215E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1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Beko CN22810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6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reikmenų ir įrankių rinki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8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eramikos degimo krosnis ir keramikos darbams skirtas įrankių rinki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72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iliardo stal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aktiškas sporto centr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lo teniso rinki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tangos rinki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ešiojamasis kompiuteris ,,HP ProBook 6570b Notebook PC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62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raukos spin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9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inis dvivietis šaltkalvio darbastal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47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formacinė len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Organizacinės technikos seif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6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liaus įrankių spin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6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tkalvio įrankių spin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6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envietis staliaus darbastal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7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akabinamoji šaltkalvio įrankių sienel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1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kumuliatorinis suktu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4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imo įrang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7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rankinė frezavimo mašinėl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s dviejų diskų galandinimo staklė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4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gręžtuva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86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obli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siaurapjūkl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3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ęžimo staklė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6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frezavimo staklė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jovimo staklės su diskiniu pjūkl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1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Rankinių medžio apdirbimo įrankių rinkiny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tkalvio įrankių rinki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68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Metalo profiliuočio žirklė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25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naminis mikrofonas ,,AKG D5S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lang w:val="en-US"/>
              </w:rPr>
            </w:pPr>
            <w:r>
              <w:rPr/>
              <w:t>Garso stiprinimo komplektas ,,Yamaha EMX5014C</w:t>
            </w:r>
            <w:r>
              <w:rPr>
                <w:lang w:val="en-US"/>
              </w:rPr>
              <w:t>+AKG WMS40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8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ianinas ,,Yamaha B1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6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XSP-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3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su  kamera BM2000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64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2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9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2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3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3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riemonių komplektas žalingų įpročių poveikiui žmogaus organizmui demonstruo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9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 xml:space="preserve">1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4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B scientific Torso B32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0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5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mpermetras ,,LD Didactic 53169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6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mokymo priemonių rinkinys ,,LD Didactic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3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7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grafijos žemėlapių rinki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7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8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ių figūrų rinkiny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9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izikos laboratorinių darbų priemonės ,,Cornelsen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0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skopas ,,SkyWatcher Evostar 90 AZ3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8:00Z</dcterms:created>
  <dc:creator>OnutSavi</dc:creator>
  <dc:description/>
  <cp:keywords/>
  <dc:language>en-US</dc:language>
  <cp:lastModifiedBy>rimagraj</cp:lastModifiedBy>
  <cp:lastPrinted>2013-03-26T11:14:00Z</cp:lastPrinted>
  <dcterms:modified xsi:type="dcterms:W3CDTF">2013-04-25T08:41:00Z</dcterms:modified>
  <cp:revision>5</cp:revision>
  <dc:subject/>
  <dc:title/>
</cp:coreProperties>
</file>